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四川省高等教育自学考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各县（市、区）招生考试机构邮箱地址查询一览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z w:val="24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24"/>
          <w:szCs w:val="36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090"/>
        <w:gridCol w:w="2163"/>
      </w:tblGrid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邮箱地址查询网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市级招生</w:t>
            </w:r>
          </w:p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试机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s://www.cdzk.org/cont/55/2021/10/11/21746.s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成都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28-8669151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://www.sczgzb.com/News/958b626898d34c0a875fb4c6f03a6c43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自贡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13-8125708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://www.pzhzb.cn/News/00f46a74a0a8427182397e2063af8c96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攀枝花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12-336580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s://www.lzzsks.com/News/2b2aaa6f55064787b1ac98fecee6b1df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泸州市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大学中专招生</w:t>
            </w:r>
          </w:p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委员会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30-3109974</w:t>
            </w:r>
          </w:p>
        </w:tc>
      </w:tr>
      <w:tr>
        <w:trPr>
          <w:trHeight w:val="808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s://www.zk678.com/news/02d97f33902447d3a5f2a5ac44e085ad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德阳市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高等教育自学</w:t>
            </w:r>
          </w:p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委员会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38-2506957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s://www.zszk.net/#/home/recruitExam/articleInfo?articleId=1192034220462182400&amp;back=1&amp;eid=698203274809053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绵阳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16-2366139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://www.gyzsks.cn/News/dbfe9bdd90a0457fbd9973e56a8a044f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广元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39-3302127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://www.snszsks.cn/News/33d87c16110142599579999f2b1e0e34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遂宁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25-228175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://www.njszk.net/#/article/articleInfo?articleId=1186253429492813824&amp;back=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内江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32-2046130</w:t>
            </w:r>
          </w:p>
        </w:tc>
      </w:tr>
      <w:tr>
        <w:trPr>
          <w:trHeight w:val="106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邮箱地址查询网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市级招生</w:t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试机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103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://www.lszsb.com/nd.jsp?fromColId=2&amp;id=735#_np=2_5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乐山市教育考试中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33-243768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://www.nczsks.com/News/ebf5138066f442a8b0fa1996e099e63e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南充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17-222742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://www.ybzsb.cn/NewsDetail/058b8abdb97443e38b32fbc1ac2a7240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宜宾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31-2381446</w:t>
            </w:r>
          </w:p>
        </w:tc>
      </w:tr>
      <w:tr>
        <w:trPr>
          <w:trHeight w:val="112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s://mp.weixin.qq.com/s/q2ao55wqWJm11HVKRcLB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广安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26-233773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s://mp.weixin.qq.com/s/rgVnscmwxD9AOEBOduaoUQ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达州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18-309169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://www.yazsks.com/News/f76c52a43176405ab05cd1b98182db59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雅安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35-223949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s://ab.zk789.cn/#/article/articleInfo?articleId=1128358567368331264&amp;back=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阿坝州招生考试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37-2822352</w:t>
            </w:r>
          </w:p>
        </w:tc>
      </w:tr>
      <w:tr>
        <w:trPr>
          <w:trHeight w:val="103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s://t.1yb.co/KnUz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甘孜州招生考试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36-2832865</w:t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36-282777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s://lsz.zk789.cn/#/article/articleInfo?articleId=1209189563768115200&amp;back=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ind w:firstLine="28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凉山州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34-699291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s://www.bzszb.cn/Article-180.s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巴中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827-526500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://www.msjyksy.cn/mssgzyx.ht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眉山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28-38195632</w:t>
            </w:r>
          </w:p>
        </w:tc>
      </w:tr>
      <w:tr>
        <w:trPr>
          <w:trHeight w:val="372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ttp://www.zyzkb.net/News/00085ee9e1a140aab6f9a97486e89ef6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资阳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28-26631539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黑体" w:cs="Tahoma"/>
          <w:kern w:val="0"/>
          <w:sz w:val="28"/>
          <w:szCs w:val="28"/>
        </w:rPr>
      </w:pPr>
      <w:r>
        <w:rPr>
          <w:rFonts w:eastAsia="黑体" w:cs="Tahoma" w:ascii="Tahoma" w:hAnsi="Tahoma"/>
          <w:kern w:val="0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dc:language>en-US</dc:language>
  <cp:lastModifiedBy>LIWEI</cp:lastModifiedBy>
  <cp:lastPrinted>2024-04-10T10:28:00Z</cp:lastPrinted>
  <dcterms:modified xsi:type="dcterms:W3CDTF">2024-04-22T08:18:19Z</dcterms:modified>
  <cp:revision>8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FA6FD4A3243D8907D2EC1E37BA16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