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84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08.35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46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15.4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4-10T10:28:00Z</cp:lastPrinted>
  <dcterms:modified xsi:type="dcterms:W3CDTF">2024-04-22T08:18:20Z</dcterms:modified>
  <cp:revision>8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3707C6BB4BC99D4F1C290F0FAC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