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方正舒体"/>
          <w:bCs/>
          <w:color w:val="000000"/>
          <w:sz w:val="36"/>
          <w:szCs w:val="36"/>
        </w:rPr>
      </w:pPr>
      <w:r>
        <w:rPr>
          <w:rFonts w:eastAsia="方正小标宋简体;方正舒体"/>
          <w:bCs/>
          <w:color w:val="000000"/>
          <w:sz w:val="36"/>
          <w:szCs w:val="36"/>
        </w:rPr>
        <w:t>四川省高等教育自学考试</w:t>
      </w:r>
    </w:p>
    <w:p>
      <w:pPr>
        <w:pStyle w:val="Normal"/>
        <w:jc w:val="center"/>
        <w:rPr>
          <w:rFonts w:eastAsia="方正小标宋简体;方正舒体"/>
          <w:bCs/>
          <w:color w:val="000000"/>
          <w:sz w:val="36"/>
          <w:szCs w:val="36"/>
        </w:rPr>
      </w:pPr>
      <w:r>
        <w:rPr>
          <w:rFonts w:eastAsia="方正小标宋简体;方正舒体"/>
          <w:bCs/>
          <w:color w:val="000000"/>
          <w:sz w:val="36"/>
          <w:szCs w:val="36"/>
        </w:rPr>
        <w:t>各县（市、区）招生考试机构邮箱地址查询一览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090"/>
        <w:gridCol w:w="2163"/>
      </w:tblGrid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成都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自贡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攀枝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www.lzzsks.com/News/2b2aaa6f55064787b1ac98fecee6b1d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泸州市大学中专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委员会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www.zk678.com/news/02d97f33902447d3a5f2a5ac44e085ad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德阳市高等教育自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考试委员会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www.zszk.net/#/home/recruitExam/articleInfo?articleId=1192034220462182400&amp;back=1&amp;eid=698203274809053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绵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广元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遂宁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njszk.net/#/article/articleInfo?articleId=118625342949281382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内江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lszsb.com/nd.jsp?fromColId=2&amp;id=760#_np=2_5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乐山市教育考试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南充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宜宾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mp.weixin.qq.com/s/jwMR4p23WAjkoXGY5jOge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广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达州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雅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ab.zk789.cn/#/article/articleInfo?articleId=112835856736833126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阿坝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7-2822352</w:t>
            </w:r>
          </w:p>
        </w:tc>
      </w:tr>
      <w:tr>
        <w:trPr>
          <w:trHeight w:val="103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t.1yb.co/KnU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甘孜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6-28328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lsz.zk789.cn/#/article/articleInfo?articleId=1209189563768115200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凉山州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www.bzszb.cn/Article-180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巴中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://www.msjyksy.cn/mssgzyx.ht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眉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https://www.zyzkb.net/News/00085ee9e1a140aab6f9a97486e89ef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8"/>
                <w:szCs w:val="28"/>
              </w:rPr>
              <w:t>资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dc:language>en-US</dc:language>
  <cp:lastModifiedBy>丁利芳</cp:lastModifiedBy>
  <cp:lastPrinted>2024-01-05T09:12:00Z</cp:lastPrinted>
  <dcterms:modified xsi:type="dcterms:W3CDTF">2024-07-30T02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FA1A3DF2403FB18F683F64264C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